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 КОРПОРАТИВНОГО КЛИЕНТА </w:t>
        <w:br/>
        <w:t xml:space="preserve">для Службы бронирования отелей Северо-Запада </w:t>
        <w:br/>
      </w:r>
      <w:r>
        <w:rPr/>
        <w:t>nwhotel.ru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Для включения Вашей компании, пожалуйста, заполните прилагаемую анкету корпоративного клиента и отправьте по электронной почте на </w:t>
      </w:r>
      <w:r>
        <w:rPr>
          <w:u w:val="single"/>
        </w:rPr>
        <w:t>res@nwhotel.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Спасибо.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705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 с указанием формы  (ОАО, ЗАО, ООО и др.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почтовым индексом для направления корреспонденции и документов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 (ф.и.о., должность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отрудник (ф.и.о., должность, контакты : тел., эл. почта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с кодом город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 организаци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емая форма сотрудничества (Договор, разовые заявки и т.д.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опишите Ваши требования к гостиницам для сотрудников (категория отеля, город, район, категория и стоимость номеров, иные требования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трудников, одновременно направляемых в командировку, требуется ли размещение в одной гостиниц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08" w:right="100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Анкета корпоративного клиента для системы бронирования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nwhotel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w:rPr>
        <w:sz w:val="20"/>
        <w:szCs w:val="20"/>
      </w:rPr>
      <w:t xml:space="preserve">                                                 стр.</w:t>
    </w:r>
    <w:r>
      <w:rPr>
        <w:b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 w:val="false"/>
      <w:autoSpaceDE w:val="false"/>
      <w:ind w:left="90" w:right="63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60"/>
      <w:ind w:left="142" w:hanging="0"/>
    </w:pPr>
    <w:rPr>
      <w:rFonts w:ascii="Arial" w:hAnsi="Arial" w:cs="Arial"/>
      <w:sz w:val="20"/>
      <w:lang w:val="de-D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ET;Times New Roman" w:hAnsi="TimesET;Times New Roman" w:eastAsia="Times New Roman;Times New Roman" w:cs="TimesE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26:00Z</dcterms:created>
  <dc:creator>nwhotel</dc:creator>
  <dc:description/>
  <cp:keywords>бронирование гостиниц подключение к Интернет бронированию</cp:keywords>
  <dc:language>en-US</dc:language>
  <cp:lastModifiedBy>ADM</cp:lastModifiedBy>
  <cp:lastPrinted>2005-02-01T18:51:00Z</cp:lastPrinted>
  <dcterms:modified xsi:type="dcterms:W3CDTF">2008-10-01T06:57:00Z</dcterms:modified>
  <cp:revision>7</cp:revision>
  <dc:subject/>
  <dc:title>Анкета корпоративного клиента для бронирования отелей Северо-Запада</dc:title>
</cp:coreProperties>
</file>