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ОТЕЛЯ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201"/>
      </w:tblGrid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вание о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гория (4 звезды, 3 звезды, 2 звезды, мини-отель, бизнес-отель, эконом-отель, пансион, санаторий, хостел, мебелированные комнат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Ближайшее метро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eastAsia="ja-JP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ак добраться до отеля от метро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ткое описание отеля (до 500 знако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ые отличительные черты отеля  (3-4 пункт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Расчетн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ча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Заезд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Выезд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номер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трак (включен, за доп. оплату-стоимость, нет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зовая поддержка (да, стоимость, нет): приглашения, регистр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олнительный услуг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ловия Интернет брон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альное время подтверждения заявки администратором отеля: 1,3,6,12,24 ча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тактное лицо, уполномоченное на обновление информации об отеле, тарифах (ф.и.о., тел., эл. почт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 для направления заявок на бронир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лефон деж. администра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кс о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б-сай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 xml:space="preserve">Номер </w:t>
            </w:r>
            <w:r>
              <w:rPr>
                <w:rFonts w:cs="Arial"/>
                <w:sz w:val="16"/>
                <w:szCs w:val="16"/>
                <w:lang w:val="en-US"/>
              </w:rPr>
              <w:t>Skyp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Номер IC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t>Описание номеров оте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39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гория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личество для бр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г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ощадь,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исание номера (до 500 з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тография (имя файла с фот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2:00Z</dcterms:created>
  <dc:creator>SERG</dc:creator>
  <dc:description/>
  <cp:keywords/>
  <dc:language>en-US</dc:language>
  <cp:lastModifiedBy>Customer</cp:lastModifiedBy>
  <dcterms:modified xsi:type="dcterms:W3CDTF">2012-02-27T15:00:00Z</dcterms:modified>
  <cp:revision>10</cp:revision>
  <dc:subject/>
  <dc:title/>
</cp:coreProperties>
</file>